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ORG.0050.5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us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.04 .2015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y Regulaminu Organizacyjnego Urzędu Gminy Susz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33 ust. 2  ustawy o samorządzie gminnym (jt. Dz.U. z 2013 r., poz. 594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ać zmiany w Zarządzeniu Nr ORG/1/2008 Wójta Gminy Suszec z dnia 10.01.2008 r. wprowadzającym Regulamin organizacyjny Urzędu Gminy Suszec, poprzez nadanie paragrafom: §18, §22 oraz §35 zmienianego zarządzenia brzmienia jak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Sekretarzowi Gminy Suszec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/>
        <w:t>Załącznik Nr 1</w:t>
      </w:r>
    </w:p>
    <w:p>
      <w:pPr>
        <w:pStyle w:val="Normal"/>
        <w:ind w:left="5220" w:hanging="0"/>
        <w:rPr/>
      </w:pPr>
      <w:r>
        <w:rPr/>
        <w:t>do Zarządzenia nr ORG.0050.5.15                      Wójta Gminy Suszec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z dnia 01.04.2015 r.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odstawowych zadań Biura Spraw Obywatelskich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wynikających z ustawy o ewidencji ludności oraz ustawy o dowodach osobist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anie danych z rejestru mieszkańców oraz rejestru zamieszkania cudzoziemców, przygotowywanie decyzji o odmowie udostępnienia danych osob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zaświadcze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anie sprawozdań statysty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archiwum kartotekowo – ewidencyj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tałego rejestru wyborc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zadań wynikających z przepisów o zgromadzeni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innymi organami i instytucjami w zakresie prowadzonych spra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odstawowych zadań Urzędu Stanu Cywilnego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adań w zakresie rejestracji urodz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adań w zakresie rejestracji małżeńst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ślub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adań w zakresie rejestracji zgon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adań w zakresie ślubów wyznan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akt stanu cywi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wanie zaświadczeń, odpisów aktów stanu cywilnego zgodnie z obowiązującymi przepisami prawny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innych czynności określonych w ustawie o aktach stanu cywilnego oraz kodeksie rodzinnym i opiekuńcz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rejestru i przechowywanie testame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zadań wynikających z ustawy o Karcie Dużej Rodziny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prowadza się wykaz stanowisk oraz wykaz etatów w Urzędzie Gminy Susze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ETATOWY URZĘDU GMINY SUSZ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15"/>
        <w:gridCol w:w="10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, komórka organizacyj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eta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ĘPCA WÓJTA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BNIK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ORGANIZ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PODMIOTÓW GOSPODAR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ZAMÓWIEŃ PUBLICZNY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INFRASTRUKTURY TECHNICZNEJ I INWEST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GOSPODARKI KOMUNALNEJ, OCHRONY ŚRODOWISKA I ROL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FINANSÓW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ROZWOJU I PROMOCJI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DZIELNE STANOWISKO DS. OBRONY CYWILNEJ, ZARZĄDZANIA KRYZYSOWEGO i OBRON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SPRAW OBYWATEL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GOSPODARKI PRZESTRZENNEJ I ZARZĄDZANIA NIERUCHOMOŚC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Wprowadza się schemat organizacyjny Urzędu Gminy Suszec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SCHEMAT ORGANIZACYJNY URZĘDU GMINY SUSZEC</w:t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481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200" cy="6171480"/>
                          <a:chOff x="0" y="0"/>
                          <a:chExt cx="94482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47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74880"/>
                            <a:ext cx="160092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ÓJT GMIN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32760"/>
                            <a:ext cx="17139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gospodarki przestrzennej i zarządzania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3248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infrastruktury technicznej i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3256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gospodarki komunalnej, ochrony środowiska 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3228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iuro zamówień publicznyc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24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256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obsługi podmiotów gospodar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22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1322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ów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75160"/>
                            <a:ext cx="160092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32360"/>
                            <a:ext cx="15987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32360"/>
                            <a:ext cx="15987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2178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obsługi praw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3608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16116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ozwoju i promocji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9680" y="2285280"/>
                            <a:ext cx="1440" cy="308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447200"/>
                            <a:ext cx="1440" cy="342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572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7572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7600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7592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7620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87620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7592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7600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90440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17960"/>
                            <a:ext cx="144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8320"/>
                            <a:ext cx="1373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64692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17960"/>
                            <a:ext cx="144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8320"/>
                            <a:ext cx="2514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418320"/>
                            <a:ext cx="1440" cy="399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270432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156132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350460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3280" y="3961080"/>
                            <a:ext cx="160092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OCHR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 informacji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dokumentów 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9680" y="441900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1832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04400"/>
                            <a:ext cx="1440" cy="29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537156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18280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obrony cywilnej, zarządzania kryzysowego i obronności - w zakresie obsługi Ochotniczych Straży Pożarnych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95pt;height:485.95pt" coordorigin="0,0" coordsize="14879,9719">
                <v:rect id="shape_0" stroked="f" o:allowincell="f" style="position:absolute;left:1;top:0;width:14877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ffd9" stroked="f" o:allowincell="f" style="position:absolute;left:5220;top:118;width:25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ÓJT GMINY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713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gospodarki przestrzennej i zarządzania nieruchomościa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5878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infrastruktury technicznej i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4618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gospodarki komunalnej, ochrony środowiska i rolnict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3358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iuro zamówień publicznych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0;top:58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0;top:46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obsługi podmiotów gospodar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0;top:33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8279;top:33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ów publicz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5220;top:1378;width:25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WÓJTA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440;top:209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8280;top:209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060;top:19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obsługi praw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060;top:37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060;top:49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ozwoju i promocji gminy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line id="shape_0" from="11700,3599" to="11701,8457" stroked="t" o:allowincell="f" style="position:absolute;flip:x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41,2279" to="6842,767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0,3899" to="3057,389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899" to="6841,389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159" to="6841,515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419" to="6841,641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679" to="6841,767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679" to="3055,767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419" to="3057,641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159" to="3057,515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999" to="9541,335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658" to="3061,2096" stroked="t" o:allowincell="f" style="position:absolute;flip:y;mso-position-horizontal-relative:char">
                  <v:stroke color="#339966" weight="25560" joinstyle="miter" endcap="flat"/>
                  <v:fill o:detectmouseclick="t" on="false"/>
                  <w10:wrap type="none"/>
                </v:line>
                <v:line id="shape_0" from="3060,659" to="5221,65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019" to="6842,137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40,658" to="9541,2096" stroked="t" o:allowincell="f" style="position:absolute;flip:y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59" to="11699,659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00,659" to="11701,6957" stroked="t" o:allowincell="f" style="position:absolute;flip:x;mso-position-horizontal-relative:char">
                  <v:stroke color="#339966" weight="25560" joinstyle="miter" endcap="flat"/>
                  <v:fill o:detectmouseclick="t" on="false"/>
                  <w10:wrap type="none"/>
                </v:line>
                <v:line id="shape_0" from="11700,4259" to="12055,42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2459" to="12055,24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5519" to="12055,551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ffd9" stroked="f" o:allowincell="f" style="position:absolute;left:12131;top:6238;width:252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OCHRO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chrony informacji 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dokumentów niejawnych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line id="shape_0" from="11700,6959" to="12057,69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659" to="11701,101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2999" to="3061,767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00,8459" to="12057,84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ffd9" stroked="f" o:allowincell="f" style="position:absolute;left:0;top:7198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obrony cywilnej, zarządzania kryzysowego i obronności - w zakresie obsługi Ochotniczych Straży Pożarnych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5105400</wp:posOffset>
                </wp:positionV>
                <wp:extent cx="1637665" cy="82804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04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ffd9"/>
                            </a:gs>
                          </a:gsLst>
                          <a:lin ang="8100000"/>
                        </a:gradFill>
                        <a:effectLst>
                          <a:outerShdw dist="107315" dir="18900000">
                            <a:srgbClr val="DDFFD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Samodzielne stanowisko ds. obrony cywilnej, zarządzania kryzysowego i obronności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1.2pt;mso-wrap-distance-left:9.05pt;mso-wrap-distance-right:9.05pt;mso-wrap-distance-top:0pt;mso-wrap-distance-bottom:0pt;margin-top:396pt;mso-position-vertical-relative:text;margin-left:603pt;mso-position-horizontal-relative:text">
                <v:shadow on="t" color="#DDFFDD" offset="6pt,-6pt"/>
                <v:fill type="gradient" angle="135" color2="#D9FF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Samodzielne stanowisko ds. obrony cywilnej, zarządzania kryzysowego i obronności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3:00Z</dcterms:created>
  <dc:creator>admin</dc:creator>
  <dc:description/>
  <cp:keywords/>
  <dc:language>en-US</dc:language>
  <cp:lastModifiedBy>SylwiaK</cp:lastModifiedBy>
  <cp:lastPrinted>2015-07-13T10:46:00Z</cp:lastPrinted>
  <dcterms:modified xsi:type="dcterms:W3CDTF">2015-07-13T08:50:00Z</dcterms:modified>
  <cp:revision>14</cp:revision>
  <dc:subject/>
  <dc:title>Zarządzenie Nr ORG /18 / 2008</dc:title>
</cp:coreProperties>
</file>